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A DI SCIEN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>QUALI TRA QUESTI FRUTTI COLORI DI ROSSO?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00700" cy="871220"/>
            <wp:effectExtent l="0" t="0" r="0" b="0"/>
            <wp:wrapTight wrapText="bothSides">
              <wp:wrapPolygon edited="0">
                <wp:start x="-2433" y="-18451"/>
                <wp:lineTo x="-2433" y="223426"/>
                <wp:lineTo x="22824" y="223426"/>
                <wp:lineTo x="22824" y="-18451"/>
                <wp:lineTo x="-2433" y="-18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1" t="7629" r="4849" b="8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TRA QUESTI OGGETTI E’ UN FRUTTO?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600700" cy="1120140"/>
            <wp:effectExtent l="0" t="0" r="0" b="0"/>
            <wp:wrapTight wrapText="bothSides">
              <wp:wrapPolygon edited="0">
                <wp:start x="-986" y="-50146"/>
                <wp:lineTo x="-986" y="138009"/>
                <wp:lineTo x="24273" y="138009"/>
                <wp:lineTo x="24273" y="-50146"/>
                <wp:lineTo x="-986" y="-50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0" t="26661" r="10580" b="6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TRA QUESTI CIBI E’ DOLCE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5143500" cy="1532255"/>
            <wp:effectExtent l="0" t="0" r="0" b="0"/>
            <wp:wrapTight wrapText="bothSides">
              <wp:wrapPolygon edited="0">
                <wp:start x="-34" y="-56485"/>
                <wp:lineTo x="-34" y="64561"/>
                <wp:lineTo x="24154" y="64561"/>
                <wp:lineTo x="24154" y="-56485"/>
                <wp:lineTo x="-34" y="-564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6683" r="10556" b="3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TRA QUESTI OGGETTI E’ LISCIO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372100" cy="805815"/>
            <wp:effectExtent l="0" t="0" r="0" b="0"/>
            <wp:wrapTight wrapText="bothSides">
              <wp:wrapPolygon edited="0">
                <wp:start x="-34" y="-202556"/>
                <wp:lineTo x="-34" y="79677"/>
                <wp:lineTo x="28387" y="79677"/>
                <wp:lineTo x="28387" y="-202556"/>
                <wp:lineTo x="-34" y="-2025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1799" r="23881" b="2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OGGETTO NON FA RUMORE?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4572000" cy="1013460"/>
            <wp:effectExtent l="0" t="0" r="0" b="0"/>
            <wp:wrapTight wrapText="bothSides">
              <wp:wrapPolygon edited="0">
                <wp:start x="-34" y="-179586"/>
                <wp:lineTo x="-34" y="21661"/>
                <wp:lineTo x="29885" y="21661"/>
                <wp:lineTo x="29885" y="-179586"/>
                <wp:lineTo x="-34" y="-17958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9275" r="276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5600700" cy="1292225"/>
            <wp:effectExtent l="0" t="0" r="0" b="0"/>
            <wp:wrapTight wrapText="bothSides">
              <wp:wrapPolygon edited="0">
                <wp:start x="-1694" y="-8688"/>
                <wp:lineTo x="-1694" y="183823"/>
                <wp:lineTo x="25118" y="183823"/>
                <wp:lineTo x="25118" y="-8688"/>
                <wp:lineTo x="-1694" y="-868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78" t="4512" r="13118" b="8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OGGETTO NON E’ DOLCE?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OGGETTO SI CONSUMA? </w:t>
      </w:r>
    </w:p>
    <w:p>
      <w:pPr>
        <w:pStyle w:val="Normal"/>
        <w:rPr>
          <w:rFonts w:ascii="Estrangelo Edessa" w:hAnsi="Estrangelo Edessa" w:cs="Estrangelo Edes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600700" cy="1127125"/>
            <wp:effectExtent l="0" t="0" r="0" b="0"/>
            <wp:wrapTight wrapText="bothSides">
              <wp:wrapPolygon edited="0">
                <wp:start x="-37" y="-41987"/>
                <wp:lineTo x="-37" y="136131"/>
                <wp:lineTo x="21599" y="136131"/>
                <wp:lineTo x="21599" y="-41987"/>
                <wp:lineTo x="-37" y="-4198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3585" r="-7" b="6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OGGETTO E’ RUVIDO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5524500" cy="914400"/>
            <wp:effectExtent l="0" t="0" r="0" b="0"/>
            <wp:wrapTight wrapText="bothSides">
              <wp:wrapPolygon edited="0">
                <wp:start x="-37" y="-96091"/>
                <wp:lineTo x="-37" y="120428"/>
                <wp:lineTo x="21599" y="120428"/>
                <wp:lineTo x="21599" y="-96091"/>
                <wp:lineTo x="-37" y="-9609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4406" r="-7" b="4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  <w:r>
        <w:rPr>
          <w:rFonts w:cs="Estrangelo Edessa" w:ascii="Estrangelo Edessa" w:hAnsi="Estrangelo Edessa"/>
          <w:sz w:val="28"/>
          <w:szCs w:val="28"/>
        </w:rPr>
        <w:t xml:space="preserve">QUALE OGGETTO NON PROFUMA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257800" cy="1111885"/>
            <wp:effectExtent l="0" t="0" r="0" b="0"/>
            <wp:wrapTight wrapText="bothSides">
              <wp:wrapPolygon edited="0">
                <wp:start x="-37" y="-111406"/>
                <wp:lineTo x="-37" y="66655"/>
                <wp:lineTo x="22696" y="66655"/>
                <wp:lineTo x="22696" y="-111406"/>
                <wp:lineTo x="-37" y="-11140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62604" r="4822" b="2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ON QUALE PARTE DEL CORPO PUOI OSSERVARE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372100" cy="1222375"/>
            <wp:effectExtent l="0" t="0" r="0" b="0"/>
            <wp:wrapTight wrapText="bothSides">
              <wp:wrapPolygon edited="0">
                <wp:start x="-37" y="-132610"/>
                <wp:lineTo x="-37" y="24913"/>
                <wp:lineTo x="21599" y="24913"/>
                <wp:lineTo x="21599" y="-132610"/>
                <wp:lineTo x="-37" y="-13261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84236" r="-7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ON QUALE PARTE DEL CORPO PUOI ANNUSARE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7170</wp:posOffset>
            </wp:positionH>
            <wp:positionV relativeFrom="paragraph">
              <wp:align>bottom</wp:align>
            </wp:positionV>
            <wp:extent cx="5589270" cy="1028700"/>
            <wp:effectExtent l="0" t="0" r="0" b="0"/>
            <wp:wrapTight wrapText="bothSides">
              <wp:wrapPolygon edited="0">
                <wp:start x="-29" y="-2903"/>
                <wp:lineTo x="-29" y="176422"/>
                <wp:lineTo x="26581" y="176422"/>
                <wp:lineTo x="26581" y="-2903"/>
                <wp:lineTo x="-29" y="-290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616" r="18719" b="8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42265</wp:posOffset>
            </wp:positionV>
            <wp:extent cx="5943600" cy="1275715"/>
            <wp:effectExtent l="0" t="0" r="0" b="0"/>
            <wp:wrapTight wrapText="bothSides">
              <wp:wrapPolygon edited="0">
                <wp:start x="-29" y="-28852"/>
                <wp:lineTo x="-29" y="105640"/>
                <wp:lineTo x="23240" y="105640"/>
                <wp:lineTo x="23240" y="-28852"/>
                <wp:lineTo x="-29" y="-2885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1454" r="7046" b="6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28"/>
          <w:szCs w:val="28"/>
        </w:rPr>
        <w:t xml:space="preserve">QUALE TRA QUESTI ALBERI VEDI IN PRIMAVERA?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COLORA IL CIELO CHE VEDI DI NOTTE.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67005</wp:posOffset>
            </wp:positionV>
            <wp:extent cx="5829300" cy="1039495"/>
            <wp:effectExtent l="0" t="0" r="0" b="0"/>
            <wp:wrapTight wrapText="bothSides">
              <wp:wrapPolygon edited="0">
                <wp:start x="-29" y="-69868"/>
                <wp:lineTo x="-29" y="80481"/>
                <wp:lineTo x="21599" y="80481"/>
                <wp:lineTo x="21599" y="-69868"/>
                <wp:lineTo x="-29" y="-6986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6476" r="-5" b="3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PARTE DELLA PIANTA STA SOTTO TERRA? </w:t>
      </w:r>
    </w:p>
    <w:p>
      <w:pPr>
        <w:pStyle w:val="Normal"/>
        <w:rPr>
          <w:rFonts w:ascii="Estrangelo Edessa" w:hAnsi="Estrangelo Edessa" w:cs="Estrangelo Edess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15000" cy="685800"/>
            <wp:effectExtent l="0" t="0" r="0" b="0"/>
            <wp:wrapTight wrapText="bothSides">
              <wp:wrapPolygon edited="0">
                <wp:start x="-1723" y="-184059"/>
                <wp:lineTo x="-1723" y="84790"/>
                <wp:lineTo x="24299" y="84790"/>
                <wp:lineTo x="24299" y="-184059"/>
                <wp:lineTo x="-1723" y="-184059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12" t="68472" r="10373" b="2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I ANIMALI VIVONO IN FATTORIA? 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5820410" cy="1257300"/>
            <wp:effectExtent l="0" t="0" r="0" b="0"/>
            <wp:wrapTight wrapText="bothSides">
              <wp:wrapPolygon edited="0">
                <wp:start x="-29" y="-123980"/>
                <wp:lineTo x="-29" y="22755"/>
                <wp:lineTo x="25524" y="22755"/>
                <wp:lineTo x="25524" y="-123980"/>
                <wp:lineTo x="-29" y="-12398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4505" r="15355" b="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ANIMALE MANGIA ERBA? </w:t>
      </w:r>
      <w:r>
        <w:rPr>
          <w:rFonts w:cs="Tahoma" w:ascii="Tahoma" w:hAnsi="Tahoma"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C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G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LEN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OGGETTO E’ DI VETRO? </w:t>
      </w:r>
    </w:p>
    <w:p>
      <w:pPr>
        <w:pStyle w:val="Normal"/>
        <w:rPr>
          <w:rFonts w:ascii="Estrangelo Edessa" w:hAnsi="Estrangelo Edessa" w:cs="Estrangelo Edess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257800" cy="1340485"/>
            <wp:effectExtent l="0" t="0" r="0" b="0"/>
            <wp:wrapTight wrapText="bothSides">
              <wp:wrapPolygon edited="0">
                <wp:start x="-974" y="-2216"/>
                <wp:lineTo x="-974" y="79515"/>
                <wp:lineTo x="22611" y="79515"/>
                <wp:lineTo x="22611" y="-2216"/>
                <wp:lineTo x="-974" y="-221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82" t="2704" r="4290" b="7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OGGETTO TROVI IN AULA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276850" cy="661670"/>
            <wp:effectExtent l="0" t="0" r="0" b="0"/>
            <wp:wrapTight wrapText="bothSides">
              <wp:wrapPolygon edited="0">
                <wp:start x="-1906" y="-75270"/>
                <wp:lineTo x="-1906" y="90328"/>
                <wp:lineTo x="21600" y="90328"/>
                <wp:lineTo x="21600" y="-75270"/>
                <wp:lineTo x="-1906" y="-7527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58" t="45434" r="-6" b="4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OGGETTO SI SCIOGLIE? 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en-US" w:eastAsia="en-US"/>
        </w:rPr>
      </w:pPr>
      <w:r>
        <w:rPr>
          <w:rFonts w:cs="Estrangelo Edessa" w:ascii="Estrangelo Edessa" w:hAnsi="Estrangelo Edess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734050" cy="1143000"/>
            <wp:effectExtent l="0" t="0" r="0" b="0"/>
            <wp:wrapTight wrapText="bothSides">
              <wp:wrapPolygon edited="0">
                <wp:start x="-35" y="-68941"/>
                <wp:lineTo x="-35" y="26883"/>
                <wp:lineTo x="21600" y="26883"/>
                <wp:lineTo x="21600" y="-68941"/>
                <wp:lineTo x="-35" y="-6894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71917" r="-6" b="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QUALE FRASE E’ FALSA? ? </w:t>
      </w:r>
      <w:r>
        <w:rPr>
          <w:rFonts w:cs="Tahoma" w:ascii="Tahoma" w:hAnsi="Tahoma"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CQUA SI BE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CQUA NON HA COL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CQUA ASCIUGA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_________________________________________________________</w:t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7:00Z</dcterms:created>
  <dc:creator>Utente</dc:creator>
  <dc:description/>
  <dc:language>en-US</dc:language>
  <cp:lastModifiedBy>valmusica</cp:lastModifiedBy>
  <cp:lastPrinted>2005-03-13T19:18:00Z</cp:lastPrinted>
  <dcterms:modified xsi:type="dcterms:W3CDTF">2006-10-04T14:01:00Z</dcterms:modified>
  <cp:revision>3</cp:revision>
  <dc:subject/>
  <dc:title>LA FIABA DELLO SCOIATTOLO</dc:title>
</cp:coreProperties>
</file>